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 ИБЦ ВолгГТУ 2020 года, отраженные в индексах цитирования и «Перечне ВА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68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3686"/>
        <w:gridCol w:w="2126"/>
        <w:gridCol w:w="1559"/>
        <w:gridCol w:w="2410"/>
        <w:gridCol w:w="851"/>
        <w:gridCol w:w="850"/>
        <w:gridCol w:w="887"/>
        <w:gridCol w:w="872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-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оязычная вер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жур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Н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ademia</w:t>
            </w:r>
            <w:r>
              <w:rPr>
                <w:iCs/>
                <w:sz w:val="20"/>
                <w:szCs w:val="20"/>
              </w:rPr>
              <w:t>. Архитектура и строительств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ac.raas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материал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ournal.via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. Совреме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и теле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it.mtas.ru/ru/ab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Automation and Remote Con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атическая св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atonpublishinghouse.com/eng/journals/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on Welding Jour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vtodorogi-magazine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нформационный сб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vd.com.ru/index.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журнал для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и Африка сег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saf-toda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и общественно-поли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kvob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er</w:t>
            </w:r>
            <w:r>
              <w:rPr>
                <w:sz w:val="20"/>
                <w:szCs w:val="20"/>
              </w:rPr>
              <w:t>: Вестник высш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almave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ура и строитель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srma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хитектура. Строительство.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rchjourna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ankdel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икладной журнал о банковском бизн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техно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aukar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и информацио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ovtex.ru/bjd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зопасность труда в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btpnadzor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u.wikipedia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по библиографоведению и книгове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 зак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журнал-справ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tekovedenie.rs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едицинская радио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re.cplire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прикладн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genetik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hnology in 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СТ: Бюллетень строите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stma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,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buhgal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отопление, кондиционирование воздуха, теплоснабжение и строительная тепл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abok.ru/pages.php?block=avok_m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, производствен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компьютерных и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vkit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стник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Engineering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учно-технический журнал. В</w:t>
            </w:r>
            <w:r>
              <w:rPr>
                <w:sz w:val="20"/>
                <w:szCs w:val="20"/>
              </w:rPr>
              <w:t xml:space="preserve">ыборочный перевод журналов </w:t>
            </w:r>
            <w:r>
              <w:rPr>
                <w:bCs/>
                <w:sz w:val="20"/>
                <w:szCs w:val="20"/>
              </w:rPr>
              <w:t>СТИН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</w:rPr>
              <w:t>Вестник машиностро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образован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estniknew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ый журнал Министерства общего и профессионального образования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тник ОПК. Современное оруж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r.pressa-rf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Российской Академии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i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erald of the Russian Academy of Science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н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и английском языках.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transrus.ru/ves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экология: проблемы и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wema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ano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производственно-технический и 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санитар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vstnew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nline.eastview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йший истор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материал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rism-prometey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rganic Materials: Applied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научно-технический журнал. Наиболее рейтинговые статьи входят в состав объединенного журнала “Inorganic Materials: Applied Resear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oprosy-pitaniy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овременной науки и практики. Университет им. В. И. Вернад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vernadsky.tst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 информацию о научных разработках и шк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тат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oprstat.elpu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нформацио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лосо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ph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Studies in Philoso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философский журнал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voprec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и научно-практический журнал общеэкономическ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язык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vja.ruslan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 материалы. Энциклопедический справо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i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>Polymer Science. Series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молекулярные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mer Science, Series A. Polymer Physic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mer Science, Series B. Polymer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РАН, выходит на русском и английском языках.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сокомолекулярные соединения. Серия Б – Химия поли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cience. Series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РАН, выходит на русском и английском языках.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сотные здания </w:t>
            </w:r>
            <w:r>
              <w:rPr>
                <w:iCs/>
                <w:sz w:val="20"/>
                <w:szCs w:val="20"/>
                <w:lang w:val="en-US"/>
              </w:rPr>
              <w:t>/ Tall build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allbuilding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о высотном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vov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едагог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сег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hetoday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и профессиональ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ct.ns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Сибирского отделения Российской академии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зов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ttps://neftegas.info/gasindu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Industry of 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оэкология. Инженерная геология, гидрогеология. геокр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geoeko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nvironmental Geo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 xml:space="preserve">Научный </w:t>
            </w:r>
            <w:r>
              <w:rPr>
                <w:rStyle w:val="Extendedtextshort"/>
                <w:bCs/>
                <w:sz w:val="20"/>
                <w:szCs w:val="20"/>
              </w:rPr>
              <w:t>журнал</w:t>
            </w:r>
            <w:r>
              <w:rPr>
                <w:rStyle w:val="Extendedtextshort"/>
                <w:sz w:val="20"/>
                <w:szCs w:val="20"/>
              </w:rPr>
              <w:t xml:space="preserve"> по </w:t>
            </w:r>
            <w:r>
              <w:rPr>
                <w:rStyle w:val="Extendedtextshort"/>
                <w:bCs/>
                <w:sz w:val="20"/>
                <w:szCs w:val="20"/>
              </w:rPr>
              <w:t>ге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дротехническ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energy-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wer Technology and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б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.glavbukh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ospravo-journa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z.mchsmedi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е и пассажирское авто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sau.ed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atsys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diese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op-personal.ru/officeworks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efectoskopiy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journal"/>
                <w:sz w:val="20"/>
                <w:szCs w:val="20"/>
                <w:lang w:val="en-US"/>
              </w:rPr>
              <w:t>Russian Journal of Nondestructive Testing</w:t>
            </w:r>
            <w:r>
              <w:rPr>
                <w:sz w:val="20"/>
                <w:szCs w:val="20"/>
                <w:lang w:val="en-US"/>
              </w:rPr>
              <w:br/>
              <w:t>(</w:t>
            </w:r>
            <w:r>
              <w:rPr>
                <w:iCs/>
                <w:sz w:val="20"/>
                <w:szCs w:val="20"/>
                <w:lang w:val="en-US"/>
              </w:rPr>
              <w:t>Defektoskopiya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здается и переводится на английский язык.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формация и разрушение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i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Академии наук. Химия, науки о матери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hakh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ычислительной математики и математическо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thne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mputational Mathematics and Mathematical Phy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Inorganic Chemistr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издание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бще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genche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General Chemistr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органическ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Organic Chemistr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икладн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-applchem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Applied Chemistr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оссийского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jrpnorm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руктурн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jsc.niic.ns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urnal of Structural Chemistr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техническо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offe.rss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Phy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физической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journal of physical chemistry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экспериментальной и теоретической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jetp.ac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experimental and theoretical phy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z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автомобиль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лаборатория. Диагностика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zldm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dustrial Labora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английском языке представлены полные тексты статей.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ные производства в машин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и прикладная мет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vniim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ое военное обоз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vo.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Академии наук. Серия хи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schembul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Chemical Bulle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zvuzmash.bmst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орошковая металлургия и функциональные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powder.mis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Journal of Non-Ferrous Met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kpf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athema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оре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Прибор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ribor.ifm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zvuzstr.sibstr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оре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tl.tomskinve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Physics Jour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ournals.isuc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Цветная металл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nmt.mis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ssian Journal of Non-Ferrous Metal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высших учебных заведений. Черная металл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fermet.mis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ings of Higher Educational Institutions. Ferrous Metallur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высших учебных заведений. Электро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lectromeh.npi-t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Механика жидкости 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zg.ipmnet.ru/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uid Dynamic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Механика твердого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tt.ipmnet.ru/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chanics of Solid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Серия матема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thne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stiya Mathema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Теория и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Computer and Systems Sciences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я Российской Академии наук. Энерг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вестия российской Академии ракетных и артиллерий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rara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izm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Tech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 На английском языке представлены полные тексты стат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vrv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сультативного Совета по иностранным инвестициям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женерная 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eomar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научно-аналитическо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aginnov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ttp://superpress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ромышлен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uperpress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и управляющи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-us.ru/index.php/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osenergo.gov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novt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и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profiz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xttitle"/>
                <w:sz w:val="20"/>
                <w:szCs w:val="20"/>
              </w:rPr>
            </w:pPr>
            <w:r>
              <w:rPr>
                <w:rStyle w:val="Txttitl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фессиональный журнал для кадро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 в промышленности / Catalysis in Indus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catalysis-kalv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xttitle"/>
                <w:sz w:val="20"/>
                <w:szCs w:val="20"/>
                <w:lang w:val="en-US"/>
              </w:rPr>
            </w:pPr>
            <w:r>
              <w:rPr>
                <w:rStyle w:val="Txttitle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и ре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kire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Polymer Science and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а и кат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/journal/kink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tics and Cat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. Герметики.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r Science. Series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й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/journal/kolzh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id Jour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d-j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. Diagno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ррозия и защита от коррозии (с указа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nai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ection of Metals and Physical Chemistry of Sur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, производственны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-штамповочное производство. Обработка материалов д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kshp-omd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 материалы и их при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paint-medi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oundrymag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scasting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 сег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rebennikoff.ru/product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в России и за руб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vriz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за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athnet.ru/mz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thematical No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Российской академии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/journals/index.php?p_journal_id=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rganic Materials: Applied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и инженер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mash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России и за руб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vriz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itom.folium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al Science and Heat Trea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etallurgizdat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urg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научно-технический и производственны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oundrymag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met.a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енеджмента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ia-s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mkmk.ra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n Composite Mechanics and De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, 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mech.novt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и прикладной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icroelectron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www.imem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адемическое научно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oloprom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индус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meatin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научно-технический профессиональ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политика и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nalogkode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ука и техника в дорожно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b.mad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ие технологии в машин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 «Информатизация образования и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obert-school.ru/iio/pages/izdat/journal_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информация (НТИ). Серия 1. Организация и методика информ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vinit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entific and Technical Information Proce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информация. Методика и организация информац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pntb.ru/ntb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borona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Inorganic Material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pnh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нформационный сб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eftekhimiya.ips.a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um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 Российской академии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фтя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oil-industry.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Indu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ni.jes.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СТИ ЭЛЕКТР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ews.elteh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раслевой информационно-справо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ирование и оплата труда в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ano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as.jes.su/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ое междисциплинарно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necon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ый и общественно-поли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echnicamolodezh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й иллюстрирова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ания, фундаменты и механика гру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fm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il Mechanics and Foundation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рофессиональный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penedu.re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социальное 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otis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для специалистов в области охраны труда и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edagogika-rao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Education and Soc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оретический журнал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молока: оборудование, технологии, про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ilkbranch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информационный бюлле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j-pm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Advanced Mate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oodpro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plastics-new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Polymer Science and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 До 2018 года статьи переводились и публиковались на английском языке в журнале "International Polymer Science and Technology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. Рентгеновские, синхронные и нейтронны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aukaboo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surface investigation. x-ray, synchrotron and neutron techniques journal of surface investig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взрыво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fire-sm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: Политически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olitstudie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и культурно-просветитель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materials.kiev.ua/science/servlet/LangServlet?lang=1&amp;referer=edition_view.j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Txttitle"/>
                <w:sz w:val="20"/>
                <w:szCs w:val="20"/>
                <w:lang w:val="en-US"/>
              </w:rPr>
              <w:t>Powder Metallurgy and Metal Ceram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экономика. Документы. Комментарии.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finane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журнал-справ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ribory-smi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, производственный и справо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системы. Управление, контроль,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ttp://pribor.tgizd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, производ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mm.ipmne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Applied Mathematics and Mechan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ашиностроения и авто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ma-ntp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машиностроения и надежности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echeng-imash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Journal of Machinery Manufacture and Reliability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еории и практик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tpma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урнал по экономике, маркетингу, у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link.springer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gramming and Computer Softwar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roru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фессиональный журнал по архитектуре, градостроительству, строительным технологиям и дизайну в России. Выпускается на русском и английском язы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gs1923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хника -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adiote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Международный 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Journal of Communications Technology and Electronic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melts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ая экономика: теория и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fin-izda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цензируемый 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восстановление, модер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nai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, научно-технически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: ресурсы, информация, снабжение, конку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isk-online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литический журнал о лог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r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научно-популяр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russian-history.r</w:t>
            </w: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xttitle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циональный 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journal.pushkin.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иллюстрирова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 и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sap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 машиностроении, прибор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и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varka.na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ic-tm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Internat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и производственно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l-e-journa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Light&amp;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мы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svom.info/abou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бщественный жур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йсмостойкое строительство. Безопасность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eismoconstructio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етно-договорная работа в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ano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издание для сметчика и подряд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Советник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sovbuh.ru/zhurnaly/sovetnik_v_sfere_obrazovan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аслевой журнал для руководителей, бухгалтеров, экономистов, аудитор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других специалистов-практиков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cgum-zhurna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бразователь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ocis.isra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cal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АН по соц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кадров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.spravkadrovik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журнал для кадров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. Инженерный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handbook-j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met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eel in Translat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и производственны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качество +</w:t>
            </w:r>
            <w:r>
              <w:rPr>
                <w:sz w:val="20"/>
                <w:szCs w:val="20"/>
                <w:lang w:val="en-US"/>
              </w:rPr>
              <w:t>Business Excell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ia-s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периодическое издание для профессионалов стандартизации и управления кач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stinyourna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Engineering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 расчет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troy-mex.naro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ая механика инженерных конструкц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ournals.rud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ель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journal-c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оительные материалы, оборудование, технологи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troymat21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делие и масло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olopro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magpac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е и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i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munications and Radio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производственный, информационно-аналитически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heoretical Foundations of Chemical Engineering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nergy.ihed.ra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igh Temperatur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Техника и вооружение вчера, сегодня, зав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otvaga2004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-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echnicamolodezh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c-t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о-аналитический, 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i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, научно-технически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пор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ostransport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е и и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pri.org.by/izdaniya/trenie-i-iz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Friction and W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ы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 не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ransnef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ое 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iajmash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кн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unknig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op-persona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чняющие технологии и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shi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современной радио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radiotec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lecommunications and Radio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физ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ufn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hysics-Uspek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uspkhim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Chemical Revi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горения и взры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sibra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ustion, Explosion, and Shock Wa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met.a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organic Materials: Applied Research</w:t>
              <w:br/>
              <w:t>Physics and Chemistry of Materials Trea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impo.imp.ura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hysics of Metals and Metall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твердого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ioffe.rss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ics of the Solid S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химия поверхности и защита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s://m-protec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tection of Metals and Physical Chemistry of Surfa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ismag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nman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finance-journa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fin-izdat.ru/journal/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и теоре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ромышленность сег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chemprom.or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nai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у</w:t>
            </w:r>
            <w:r>
              <w:rPr>
                <w:sz w:val="20"/>
                <w:szCs w:val="20"/>
                <w:lang w:val="en-US"/>
              </w:rPr>
              <w:t xml:space="preserve"> «Theoretical Foundations of Chemical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, научно-технический, информационно-аналитически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j.chph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 Journal of Physical Chemistry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ол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himvo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e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 представлены полные тексты ста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и нефтегазовое 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himnef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and Petroleum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имия и жизнь - XXI 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hij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jwc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Water Chemistry and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научно-технически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топлив и ма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nit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mistry and Technology of Fuels and O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тверд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ciencejournal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Fuel 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. На английском языке представлены полные тексты ста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хоз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pfp-mgupp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оре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 мет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dme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мет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udme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hl und Ei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otrend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системы и при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o.tgiz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и производствен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логия урбанизирова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co-eua.ru/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атематические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emi.rss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ка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cono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, производственно-эконом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://economist.co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exper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>Российский деловой еже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tr1880.mpe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lectrical Technology Ru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и научно-прак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 и электр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ttp://www.radiotec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алл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nai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metallurgy (Metall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, производственный и учебно-метод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pleiades.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ssian Electrical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journal">
    <w:name w:val="titlejournal"/>
    <w:basedOn w:val="Style13"/>
    <w:qFormat/>
    <w:rPr/>
  </w:style>
  <w:style w:type="character" w:styleId="Txttitle">
    <w:name w:val="txttitl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ssues">
    <w:name w:val="issue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tex.ru/bjd" TargetMode="External"/><Relationship Id="rId3" Type="http://schemas.openxmlformats.org/officeDocument/2006/relationships/hyperlink" Target="http://www.maik.ru/cgi-perl/journal.pl?lang=rus&amp;name=herald" TargetMode="External"/><Relationship Id="rId4" Type="http://schemas.openxmlformats.org/officeDocument/2006/relationships/hyperlink" Target="http://vernadsky.tstu.ru/" TargetMode="External"/><Relationship Id="rId5" Type="http://schemas.openxmlformats.org/officeDocument/2006/relationships/hyperlink" Target="http://www.vovr.ru/" TargetMode="External"/><Relationship Id="rId6" Type="http://schemas.openxmlformats.org/officeDocument/2006/relationships/hyperlink" Target="http://www.datsys.ru/" TargetMode="External"/><Relationship Id="rId7" Type="http://schemas.openxmlformats.org/officeDocument/2006/relationships/hyperlink" Target="http://www.top-personal.ru/officeworks.html" TargetMode="External"/><Relationship Id="rId8" Type="http://schemas.openxmlformats.org/officeDocument/2006/relationships/hyperlink" Target="http://elibrary.ru/contents.asp?titleid=9443" TargetMode="External"/><Relationship Id="rId9" Type="http://schemas.openxmlformats.org/officeDocument/2006/relationships/hyperlink" Target="http://elibrary.ru/contents.asp?titleid=4602" TargetMode="External"/><Relationship Id="rId10" Type="http://schemas.openxmlformats.org/officeDocument/2006/relationships/hyperlink" Target="http://elibrary.ru/contents.asp?titleid=4605" TargetMode="External"/><Relationship Id="rId11" Type="http://schemas.openxmlformats.org/officeDocument/2006/relationships/hyperlink" Target="http://elibrary.ru/contents.asp?titleid=4601" TargetMode="External"/><Relationship Id="rId12" Type="http://schemas.openxmlformats.org/officeDocument/2006/relationships/hyperlink" Target="http://elibrary.ru/contents.asp?titleid=1789" TargetMode="External"/><Relationship Id="rId13" Type="http://schemas.openxmlformats.org/officeDocument/2006/relationships/hyperlink" Target="http://www.jetp.ac.ru/" TargetMode="External"/><Relationship Id="rId14" Type="http://schemas.openxmlformats.org/officeDocument/2006/relationships/hyperlink" Target="http://www.zr.ru/" TargetMode="External"/><Relationship Id="rId15" Type="http://schemas.openxmlformats.org/officeDocument/2006/relationships/hyperlink" Target="http://www.zldm.ru/" TargetMode="External"/><Relationship Id="rId16" Type="http://schemas.openxmlformats.org/officeDocument/2006/relationships/hyperlink" Target="http://elibrary.ru/contents.asp?titleid=9722" TargetMode="External"/><Relationship Id="rId17" Type="http://schemas.openxmlformats.org/officeDocument/2006/relationships/hyperlink" Target="http://mzg.ipmnet.ru/ru/" TargetMode="External"/><Relationship Id="rId18" Type="http://schemas.openxmlformats.org/officeDocument/2006/relationships/hyperlink" Target="http://elibrary.ru/contents.asp?titleid=1817" TargetMode="External"/><Relationship Id="rId19" Type="http://schemas.openxmlformats.org/officeDocument/2006/relationships/hyperlink" Target="http://mtt.ipmnet.ru/ru/" TargetMode="External"/><Relationship Id="rId20" Type="http://schemas.openxmlformats.org/officeDocument/2006/relationships/hyperlink" Target="http://elibrary.ru/contents.asp?titleid=9713" TargetMode="External"/><Relationship Id="rId21" Type="http://schemas.openxmlformats.org/officeDocument/2006/relationships/hyperlink" Target="http://www.nait.ru/" TargetMode="External"/><Relationship Id="rId22" Type="http://schemas.openxmlformats.org/officeDocument/2006/relationships/hyperlink" Target="http://www.td-j.ru/" TargetMode="External"/><Relationship Id="rId23" Type="http://schemas.openxmlformats.org/officeDocument/2006/relationships/hyperlink" Target="http://www.kshp-omd.ru/" TargetMode="External"/><Relationship Id="rId24" Type="http://schemas.openxmlformats.org/officeDocument/2006/relationships/hyperlink" Target="http://www.foundrymag.ru/" TargetMode="External"/><Relationship Id="rId25" Type="http://schemas.openxmlformats.org/officeDocument/2006/relationships/hyperlink" Target="http://www.mathnet.ru/mz" TargetMode="External"/><Relationship Id="rId26" Type="http://schemas.openxmlformats.org/officeDocument/2006/relationships/hyperlink" Target="http://www.nait.ru/journals/index.php?p_journal_id=2" TargetMode="External"/><Relationship Id="rId27" Type="http://schemas.openxmlformats.org/officeDocument/2006/relationships/hyperlink" Target="http://www.metallurgizdat.com/" TargetMode="External"/><Relationship Id="rId28" Type="http://schemas.openxmlformats.org/officeDocument/2006/relationships/hyperlink" Target="http://www.foundrymag.ru/" TargetMode="External"/><Relationship Id="rId29" Type="http://schemas.openxmlformats.org/officeDocument/2006/relationships/hyperlink" Target="http://www.moloprom.ru/" TargetMode="External"/><Relationship Id="rId30" Type="http://schemas.openxmlformats.org/officeDocument/2006/relationships/hyperlink" Target="http://elibrary.ru/contents.asp?titleid=1791" TargetMode="External"/><Relationship Id="rId31" Type="http://schemas.openxmlformats.org/officeDocument/2006/relationships/hyperlink" Target="http://www.npnh.ru/" TargetMode="External"/><Relationship Id="rId32" Type="http://schemas.openxmlformats.org/officeDocument/2006/relationships/hyperlink" Target="http://www.milkbranch.ru/" TargetMode="External"/><Relationship Id="rId33" Type="http://schemas.openxmlformats.org/officeDocument/2006/relationships/hyperlink" Target="http://www.j-pm.ru/" TargetMode="External"/><Relationship Id="rId34" Type="http://schemas.openxmlformats.org/officeDocument/2006/relationships/hyperlink" Target="http://www.politstudies.ru/" TargetMode="External"/><Relationship Id="rId35" Type="http://schemas.openxmlformats.org/officeDocument/2006/relationships/hyperlink" Target="http://www.pribory-smi.ru/" TargetMode="External"/><Relationship Id="rId36" Type="http://schemas.openxmlformats.org/officeDocument/2006/relationships/hyperlink" Target="http://elibrary.ru/contents.asp?titleid=9426" TargetMode="External"/><Relationship Id="rId37" Type="http://schemas.openxmlformats.org/officeDocument/2006/relationships/hyperlink" Target="http://elibrary.ru/contents.asp?titleid=1756" TargetMode="External"/><Relationship Id="rId38" Type="http://schemas.openxmlformats.org/officeDocument/2006/relationships/hyperlink" Target="http://elibrary.ru/contents.asp?titleid=9436" TargetMode="External"/><Relationship Id="rId39" Type="http://schemas.openxmlformats.org/officeDocument/2006/relationships/hyperlink" Target="http://www.nait.ru/" TargetMode="External"/><Relationship Id="rId40" Type="http://schemas.openxmlformats.org/officeDocument/2006/relationships/hyperlink" Target="http://www.risk-online.ru/" TargetMode="External"/><Relationship Id="rId41" Type="http://schemas.openxmlformats.org/officeDocument/2006/relationships/hyperlink" Target="http://www.sapr.ru/" TargetMode="External"/><Relationship Id="rId42" Type="http://schemas.openxmlformats.org/officeDocument/2006/relationships/hyperlink" Target="http://www.ic-tm.ru/info/svarochnoe_proizvodstvo_" TargetMode="External"/><Relationship Id="rId43" Type="http://schemas.openxmlformats.org/officeDocument/2006/relationships/hyperlink" Target="http://www.handbook-j.ru/" TargetMode="External"/><Relationship Id="rId44" Type="http://schemas.openxmlformats.org/officeDocument/2006/relationships/hyperlink" Target="http://elibrary.ru/contents.asp?titleid=25590" TargetMode="External"/><Relationship Id="rId45" Type="http://schemas.openxmlformats.org/officeDocument/2006/relationships/hyperlink" Target="http://magpack.ru/" TargetMode="External"/><Relationship Id="rId46" Type="http://schemas.openxmlformats.org/officeDocument/2006/relationships/hyperlink" Target="http://elibrary.ru/contents.asp?titleid=1792" TargetMode="External"/><Relationship Id="rId47" Type="http://schemas.openxmlformats.org/officeDocument/2006/relationships/hyperlink" Target="http://elibrary.ru/contents.asp?titleid=1802" TargetMode="External"/><Relationship Id="rId48" Type="http://schemas.openxmlformats.org/officeDocument/2006/relationships/hyperlink" Target="http://www.radiotec.ru/catalog.php?cat=jr4" TargetMode="External"/><Relationship Id="rId49" Type="http://schemas.openxmlformats.org/officeDocument/2006/relationships/hyperlink" Target="http://www.ufn.ru/" TargetMode="External"/><Relationship Id="rId50" Type="http://schemas.openxmlformats.org/officeDocument/2006/relationships/hyperlink" Target="http://www.uspkhim.ru/" TargetMode="External"/><Relationship Id="rId51" Type="http://schemas.openxmlformats.org/officeDocument/2006/relationships/hyperlink" Target="http://www.fismag.ru/" TargetMode="External"/><Relationship Id="rId52" Type="http://schemas.openxmlformats.org/officeDocument/2006/relationships/hyperlink" Target="http://www.finance-journal.ru/" TargetMode="External"/><Relationship Id="rId53" Type="http://schemas.openxmlformats.org/officeDocument/2006/relationships/hyperlink" Target="http://www.chemprom.org/" TargetMode="External"/><Relationship Id="rId54" Type="http://schemas.openxmlformats.org/officeDocument/2006/relationships/hyperlink" Target="http://www.hij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2:00Z</dcterms:created>
  <dc:creator>sotrudnik</dc:creator>
  <dc:description/>
  <cp:keywords/>
  <dc:language>en-US</dc:language>
  <cp:lastModifiedBy>sotrudnik2</cp:lastModifiedBy>
  <dcterms:modified xsi:type="dcterms:W3CDTF">2020-10-07T07:17:00Z</dcterms:modified>
  <cp:revision>69</cp:revision>
  <dc:subject/>
  <dc:title/>
</cp:coreProperties>
</file>